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учебно-методической обеспеченности дисциплины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изические процессы в наноэлектронике и оптоэлектроник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ge">
                  <wp:posOffset>1356360</wp:posOffset>
                </wp:positionV>
                <wp:extent cx="9721215" cy="560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560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560"/>
                              <w:gridCol w:w="1984"/>
                              <w:gridCol w:w="3260"/>
                              <w:gridCol w:w="3969"/>
                              <w:gridCol w:w="992"/>
                              <w:gridCol w:w="1134"/>
                              <w:gridCol w:w="85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Факультет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Код и наименование специальности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/>
                                    <w:t>Наименование дисциплины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Авторы и название учебник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/>
                                    <w:t>Количество в библиотеке КазНУ имени аль-Фараб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/>
                                    <w:t>основна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/>
                                    <w:t>дополнитель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/>
                                    <w:t>каз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/>
                                    <w:t>рус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/>
                                    <w:t>каз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/>
                                    <w:t>ру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Физико-технический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071900 - Радиотехника, электроника и телекоммуникации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Физические основы оптоэлектрони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>Введение в оптоэлектронику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/ Игорь Константинович и др Верещагин; И. К. Верещагин, Л. А: Косяченко, С. М. Кокин.- М.: Высш. шк., 1991.- 191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</w:tabs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>Оптоэлектроника видимого и инфракрасного диапазонов спектра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/ Леонид Николаевич Курбатов.- М.: Изд-во МФТИ, 1999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</w:tabs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>Прикладная оптоэлектроника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/ О. Н. Ермаков.- М.: Техносфера, 2004.- 4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</w:tabs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>Квантовая электроника и оптоэлектроника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: [Учеб. пособие для вузов по спец. "Автоматика и электрон."] / Александр Георгиевич Смирнов.- Минск: Вышэйш. шк., 1987.- 1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</w:tabs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Cs/>
                                      <w:lang w:val="kk-KZ"/>
                                    </w:rPr>
                                    <w:t>Волноводная оптоэлектроника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/ [Т.Тамир, Х.Когельник, У.Бернс и др.]; Под ред.Т.Тамира; Пер.с англ.А.П.Горобца и др.- М.: Мир, 1991.- 574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441.2pt;mso-wrap-distance-left:0pt;mso-wrap-distance-right:9pt;mso-wrap-distance-top:0pt;mso-wrap-distance-bottom:0pt;margin-top:106.8pt;mso-position-vertical-relative:page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15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560"/>
                        <w:gridCol w:w="1984"/>
                        <w:gridCol w:w="3260"/>
                        <w:gridCol w:w="3969"/>
                        <w:gridCol w:w="992"/>
                        <w:gridCol w:w="1134"/>
                        <w:gridCol w:w="850"/>
                        <w:gridCol w:w="1134"/>
                      </w:tblGrid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Факультет 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Код и наименование специальности  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lang w:val="kk-KZ"/>
                              </w:rPr>
                            </w:pPr>
                            <w:r>
                              <w:rPr/>
                              <w:t>Наименование дисциплины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вторы и название учебника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/>
                              <w:t>Количество в библиотеке КазНУ имени аль-Фараб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lang w:val="kk-KZ"/>
                              </w:rPr>
                            </w:pPr>
                            <w:r>
                              <w:rPr/>
                              <w:t>основная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lang w:val="kk-KZ"/>
                              </w:rPr>
                            </w:pPr>
                            <w:r>
                              <w:rPr/>
                              <w:t>дополнитель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lang w:val="kk-KZ"/>
                              </w:rPr>
                            </w:pPr>
                            <w:r>
                              <w:rPr/>
                              <w:t>каз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lang w:val="kk-KZ"/>
                              </w:rPr>
                            </w:pPr>
                            <w:r>
                              <w:rPr/>
                              <w:t>рус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lang w:val="kk-KZ"/>
                              </w:rPr>
                            </w:pPr>
                            <w:r>
                              <w:rPr/>
                              <w:t>каз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lang w:val="kk-KZ"/>
                              </w:rPr>
                            </w:pPr>
                            <w:r>
                              <w:rPr/>
                              <w:t>ру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Физико-технический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lang w:val="kk-KZ"/>
                              </w:rPr>
                              <w:t>071900 - Радиотехника, электроника и телекоммуникации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Физические основы оптоэлектрони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>Введение в оптоэлектронику</w:t>
                            </w:r>
                            <w:r>
                              <w:rPr>
                                <w:lang w:val="kk-KZ"/>
                              </w:rPr>
                              <w:t>/ Игорь Константинович и др Верещагин; И. К. Верещагин, Л. А: Косяченко, С. М. Кокин.- М.: Высш. шк., 1991.- 191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>Оптоэлектроника видимого и инфракрасного диапазонов спектра</w:t>
                            </w:r>
                            <w:r>
                              <w:rPr>
                                <w:lang w:val="kk-KZ"/>
                              </w:rPr>
                              <w:t>/ Леонид Николаевич Курбатов.- М.: Изд-во МФТИ, 1999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>Прикладная оптоэлектроника</w:t>
                            </w:r>
                            <w:r>
                              <w:rPr>
                                <w:lang w:val="kk-KZ"/>
                              </w:rPr>
                              <w:t>/ О. Н. Ермаков.- М.: Техносфера, 2004.- 4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>Квантовая электроника и оптоэлектроника</w:t>
                            </w:r>
                            <w:r>
                              <w:rPr>
                                <w:lang w:val="kk-KZ"/>
                              </w:rPr>
                              <w:t>: [Учеб. пособие для вузов по спец. "Автоматика и электрон."] / Александр Георгиевич Смирнов.- Минск: Вышэйш. шк., 1987.- 1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Cs/>
                                <w:lang w:val="kk-KZ"/>
                              </w:rPr>
                              <w:t>Волноводная оптоэлектроника</w:t>
                            </w:r>
                            <w:r>
                              <w:rPr>
                                <w:lang w:val="kk-KZ"/>
                              </w:rPr>
                              <w:t>/ [Т.Тамир, Х.Когельник, У.Бернс и др.]; Под ред.Т.Тамира; Пер.с англ.А.П.Горобца и др.- М.: Мир, 1991.- 574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7:53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9-15T17:53:00Z</dcterms:modified>
  <cp:revision>2</cp:revision>
  <dc:subject/>
  <dc:title/>
</cp:coreProperties>
</file>